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45"/>
        <w:gridCol w:w="1894"/>
        <w:gridCol w:w="937"/>
        <w:gridCol w:w="1402"/>
        <w:gridCol w:w="2339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Општа стратиграфија – одабрана поглављ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Рабреновић Р. Драгоман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iCs/>
                <w:lang w:val="ru-RU"/>
              </w:rPr>
              <w:t>Циљ овог курса је упознавање са стратиграфијом конкретног подручја, региона или мање области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lang w:val="sr-CS"/>
              </w:rPr>
              <w:t>Оспособљавање студента да реши конкретне стратиграфске пороблеме у гелошким истраживањим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b/>
                <w:lang w:val="sr-CS"/>
              </w:rPr>
              <w:t>Основни стратиграфски принципи</w:t>
            </w:r>
            <w:r>
              <w:rPr>
                <w:lang w:val="sr-CS"/>
              </w:rPr>
              <w:t>: суперпозиција, палеонтолошка обележеност, просторна промењљивост, просторна и временска миграција геолошких тела, принцип еволуције, принцип актуализма. Решавање стратиграфске грађе конкретног подручј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 и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истраживачки рад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Рад на конкретним задацима везаним за поједину област Упознаванје стратигрфских јединица и чланова нижег реда специфичних за дату област. Самостални истраживачки рад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Doyle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., </w:t>
            </w:r>
            <w:r>
              <w:rPr>
                <w:lang w:val="en-US"/>
              </w:rPr>
              <w:t>Bennett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R</w:t>
            </w:r>
            <w:r>
              <w:rPr>
                <w:lang w:val="sr-CS"/>
              </w:rPr>
              <w:t xml:space="preserve">. &amp; </w:t>
            </w:r>
            <w:r>
              <w:rPr>
                <w:lang w:val="en-US"/>
              </w:rPr>
              <w:t>Baxter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sr-CS"/>
              </w:rPr>
              <w:t xml:space="preserve">., 2001: </w:t>
            </w:r>
            <w:r>
              <w:rPr>
                <w:lang w:val="en-U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Ke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arth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History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A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Introductio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atigraphy</w:t>
            </w:r>
            <w:r>
              <w:rPr>
                <w:lang w:val="sr-CS"/>
              </w:rPr>
              <w:t xml:space="preserve">. </w:t>
            </w:r>
            <w:r>
              <w:rPr>
                <w:lang w:val="en-US"/>
              </w:rPr>
              <w:t>Joh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Wiley</w:t>
            </w:r>
            <w:r>
              <w:rPr>
                <w:lang w:val="sr-CS"/>
              </w:rPr>
              <w:t xml:space="preserve"> &amp; </w:t>
            </w:r>
            <w:r>
              <w:rPr>
                <w:lang w:val="en-US"/>
              </w:rPr>
              <w:t>Sons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Chichester</w:t>
            </w:r>
            <w:r>
              <w:rPr>
                <w:lang w:val="sr-CS"/>
              </w:rPr>
              <w:t xml:space="preserve">, 293 </w:t>
            </w:r>
            <w:r>
              <w:rPr>
                <w:lang w:val="en-US"/>
              </w:rPr>
              <w:t>pgs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нђелковић, М., 1978: Стратиграфија Југославије - палеозоик и мезозоик.- Минерва, 1017 стр., Суботица-Београд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Петковић, К. (ур.) Геологија Србије, књ. II, Стратиграфија. ИРГиП., Руд.-геол. фак., Унив. Београду, Београд.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>
                <w:lang w:val="en-US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ru-RU"/>
              </w:rPr>
              <w:t>Уз предавања, предвиђена је и практична настава, конципирана тако да се савладају појединачни проблеми везани за тектонску грађ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sr-CS"/>
        </w:rPr>
        <w:t xml:space="preserve">Табела 5.1 </w:t>
      </w:r>
      <w:r>
        <w:rPr>
          <w:bCs/>
          <w:sz w:val="24"/>
          <w:lang w:val="sr-CS"/>
        </w:rPr>
        <w:t>Спецификација</w:t>
      </w:r>
      <w:r>
        <w:rPr>
          <w:bCs/>
          <w:sz w:val="24"/>
        </w:rPr>
        <w:t xml:space="preserve"> </w:t>
      </w:r>
      <w:r>
        <w:rPr>
          <w:bCs/>
          <w:sz w:val="24"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Dragoman%20Rabren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5:00Z</dcterms:created>
  <dc:creator>Vera Dondur</dc:creator>
  <dc:description/>
  <cp:keywords/>
  <dc:language>en-US</dc:language>
  <cp:lastModifiedBy>Ivana</cp:lastModifiedBy>
  <cp:lastPrinted>2008-03-18T00:44:00Z</cp:lastPrinted>
  <dcterms:modified xsi:type="dcterms:W3CDTF">2008-03-25T15:06:00Z</dcterms:modified>
  <cp:revision>11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839053</vt:r8>
  </property>
  <property fmtid="{D5CDD505-2E9C-101B-9397-08002B2CF9AE}" pid="3" name="_AuthorEmail">
    <vt:lpwstr>rundic@rgf.bg.ac.yu</vt:lpwstr>
  </property>
  <property fmtid="{D5CDD505-2E9C-101B-9397-08002B2CF9AE}" pid="4" name="_AuthorEmailDisplayName">
    <vt:lpwstr>rundic</vt:lpwstr>
  </property>
  <property fmtid="{D5CDD505-2E9C-101B-9397-08002B2CF9AE}" pid="5" name="_EmailSubject">
    <vt:lpwstr>jos malo o formularima</vt:lpwstr>
  </property>
  <property fmtid="{D5CDD505-2E9C-101B-9397-08002B2CF9AE}" pid="6" name="_ReviewingToolsShownOnce">
    <vt:lpwstr/>
  </property>
</Properties>
</file>